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ata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la zadania pn. „Zagospodarowanie terenu wokół jeziora Jeleń poprzez budowę pomostu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…………..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treścią zapytania ofertowego, dokumentacji projektowej </w:t>
        <w:br/>
        <w:t>i przedmiaru, znane mi są warunki realizacji inwestycji i składam ofertę na wykonanie prac za cen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…………………………………………………………………. zł, słownie ……………….. …………………………………………………………………………………………………………....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…………………………………………………………………. zł, słownie …………….. …………………………………………………………………………………………………………....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jestem podmiotem powiązanym kapitałowo lub osobowo z Zamawiającym, </w:t>
        <w:br/>
        <w:t>tj. Polskim Związkiem Wędkarskim, Gminą Bytów lub Pracownią Projektową DECADa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637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:</w:t>
      </w:r>
    </w:p>
    <w:p>
      <w:pPr>
        <w:pStyle w:val="ListParagraph"/>
        <w:ind w:left="637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637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Cf01">
    <w:name w:val="cf01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Pf0">
    <w:name w:val="pf0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kern w:val="2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4:00Z</dcterms:created>
  <dc:creator>Agnieszka Olik-Kolczyk</dc:creator>
  <dc:description/>
  <dc:language>en-US</dc:language>
  <cp:lastModifiedBy>Piotr Gliszczyński</cp:lastModifiedBy>
  <dcterms:modified xsi:type="dcterms:W3CDTF">2023-07-31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