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Słupsk dn. 31.07.2023 r.</w:t>
      </w:r>
    </w:p>
    <w:p>
      <w:pPr>
        <w:pStyle w:val="Normal"/>
        <w:ind w:left="708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b/>
          <w:bCs/>
        </w:rPr>
        <w:t>ZAPYTANIE CENOWE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Zarząd Okręgu Polskiego Związku Wędkarskiego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zwany w dalszej części zaproszenia do złożenia oferty cenowej „Zamawiającym”, z siedzibą w Słupsku przy ul. 3-go Maja 65/A, 76-200 Słupsk, działając na podstawie: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lang w:eastAsia="pl-PL"/>
        </w:rPr>
        <w:t>ustawy z dnia 11 września 2019 r. Prawo zamówień publicznych (t. j.: Dz. U. z 2022 r., poz. 1710 z późn. zm.) jako podmiot nie zobowiązany do jej stosowania oraz Zasad konkurencyjnego wyboru wykonawców w ramach „Programu Operacyjnego Rybactwo i Morze 2014-2020”, w</w:t>
      </w:r>
      <w:r>
        <w:rPr>
          <w:rFonts w:cs="Times New Roman" w:ascii="Times New Roman" w:hAnsi="Times New Roman"/>
        </w:rPr>
        <w:t xml:space="preserve"> związku z zamiarem przystąpienia do realizacji projektu pn. „Zagospodarowanie terenu wokół jeziora Jeleń poprzez budowę pomostu” zwracam się z prośbą o przedstawienie oferty cenowej </w:t>
        <w:br/>
        <w:t>na realizację zadani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przedmiotu zamówienia: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budowa pomostu do cumowania łodzi nad Jeziorem Jeleń </w:t>
        <w:br/>
        <w:t>w Bytowie, zgodnie z załączoną dokumentacją projektową oraz przedmiarem prac (przedmiar ma charakter informacyjny). Planowany pomost to obiekt o konstrukcji tradycyjnej, wykonany z drewna, przy czym posadowienie konstrukcji na palach dębowych, konstrukcja nośna z bali modrzewiowych, poszycie z desek modrzewiowych ryflowanych. Dodatkowo zamówienie obejmuje zakup, dostawę i montaż knag do cumowania jednostek pływających, drabinek wejściowych oraz bojek cumowniczych.  Wzornictwo elementów typu knagi, drabinki i bojki do ustalenia na etapie realizacji z Zamawiającym i Gminą Bytów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zioro Jeleń jest użytkiem ekologicznym, dodatkowo objętym ochroną w ramach sieci obszarów chronionych Natura 2000. W związku z powyższym przy wycenie należy uwzględnić fakt, że elementy wbudowywane w konstrukcję należy przywozić na miejsce w miarę postępu prac (brak możliwości ich składowania w bezpośrednim sąsiedztwie inwestycji), a elementy muszą być impregnowane i malowane poza miejscem realizacji inwestycji. Przy realizacji inwestycji należy powziąć środki bezpieczeństwa, które pozwolą na zminimalizowanie ryzyka negatywnego wpływu na obszar i wody jeziora Jeleń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wykonawcy należy ponadto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a z Zamawiającym oraz Gminą Bytów w zakresie budowy obiektu, umożliwienie nadzoru nad postępem prac, współpraca z projektantem obiektu pełniącym nadzór autorski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i oznakowanie terenu budowy, ustawienie znaków ostrzegawczych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ablicy informacyjnej z danymi dot. prowadzonych robót budowlanych, a po zakończeniu budowy zakup i montaż tablicy informującej o projekcie, według wzoru zaakceptowanego przez Zamawiającego i Gminę Bytów (tablica o wymiarach 120 x 80)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e zasad bezpieczeństwa oraz higieny pracy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nowienie kierownika budowy (osoba posiadająca uprawnienia budowlane w branży konstrukcyjnej), prowadzenie dziennika budowy, dokonywanie stosownych wpisów do dziennika, udział kierownika w odbiorach prac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owanie Zamawiającego, Gminę Bytów oraz projektanta o wszelkich problemach, trudnościach, zmianach w stosunku do dokumentacji projektowej i przedmiaru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wyłonionym Wykonawcą zawarta zostanie umowa pisemna w terminie do 7 dni od terminu złożenia ofert. W dniu podpisania umowy Wykonawcy zostanie przekazana dokumentacja projektowa, dziennik budowy oraz dane kontaktowe do projektanta i przedstawicieli Wykonawcy i Gminy Bytów. Wykonawca będzie zobowiązany do przekazania danych kierownika budowy wraz z kopią uprawnień w celu skontrolowania spełnienia warunku dot. zapewnienia kierownika budowy. W dniu podpisania umowy zostanie ustalony termin protokolarnego przekazania terenu budowy. Termin realizacji inwestycji do 15 września </w:t>
        <w:br/>
        <w:t>2023 r. Wykonawca jest zobowiązany do pisemnego zgłoszenia gotowości do odbioru. Odbiór nastąpi do 3 dni od daty zgłoszenia gotowości do odbioru, na podstawie protokołu sporządzonego z udziałem kierownika budowy, przedstawiciela Zamawiającego, Gminy Bytów, projektanta i Wykonawcy prac. Wykonawca jest zobowiązany do dostarczenia w dniu odbioru inwentaryzacji geodezyjnej wykonanej zgodnie ze sztuką przez osoby posiadające stosowne uprawnienia oraz wszelkich atestów i certyfikatów na użyte i wbudowane materiały i sprzę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ryteria oceny oferty, informacja o wagach punktowych lub procentowych przypisanych do poszczególnych kryteriów oceny oferty, sposobów przyznawania punktacji za spełnienie danego kryterium: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yterium wyboru oferty będzie najniższa cena brutto, waga 100%. Ustalona zostanie na podstawie przedstawionego formularza ofertowego, którego wzór stanowi załącznik do niniejszego zapyta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składania ofert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sporządzone na wzorze formularza ofertowego należy złożyć w siedzibie Zamawiającego, tj. Zarządu Okręgu Polskiego Związku Wędkarskiego w Słupsku, ul. 1 Maja 65a, 76-200 Słupsk (liczy się data wpływu do siedziby Zamawiającego) w terminie do 08 sierpnia 2023 r. do godz. 15:00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nieprzejrzystej zamkniętej kopercie/opakowaniu, w sposób gwarantujący zachowanie poufności jej treści oraz zabezpieczającej jej nienaruszalność do terminu otwarcia ofert. Koperta/opakowanie zawierające ofertę powinno być opisane następująco: „Zagospodarowanie terenu wokół jeziora Jeleń poprzez budowę pomostu”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po wyznaczonym terminie zostanie zwrócona Wykonawcy bez otwierania. Wykonawca może wprowadzić zmiany lub wycofać złożoną przez siebie propozycję przed upływem terminu wyznaczonym na jej składanie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warcie ofert nastąpi dnia 09 sierpnia 2023 roku o godz. 9:00 w siedzibie Zarządu Okręgu Polskiego Związku Wędkarskiego w Słupsku, ul. 1 Maja 65a, 76-200 Słups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wykluczeniu z możliwości udzielenie zamówienia podmiotom powiązanym osobowo lub kapitałowo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działu w postępowaniu wykluczone są podmioty powiązane kapitałowo lub osobowo </w:t>
        <w:br/>
        <w:t>z Zamawiającym, tj. Polskim Związkiem Wędkarskim, Gminą Bytów lub Pracownią Projektową DECADa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powiązania kapitałowe lub osobowe rozumie się wzajemne powiązania między Zamawiającym lub osobami upoważnionymi do zaciągania zobowiązań w jego imieniu lub osobami wykonującymi w jego imieniu czynności związane z przygotowaniem </w:t>
        <w:br/>
        <w:t>i przeprowadzaniem procedury wyboru wykonawcy a wykonawcą, polegające w szczególności na: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estniczeniu w spółce, jako wspólnik spółki cywilnej lub spółki osobowej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u, co najmniej 10% udziałów lub akcji w kapitale innego podmiotu,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ełnieniu funkcji członka organu nadzorczego, kontrolnego lub zarządzającego, prokurenta, pełnomocnika,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unieważnieniu postępowani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wadzone postępowanie zostanie unieważnione w przypadku braku złożenia co najmniej dwóch ofert zgodnych z zapytaniem ofertowym, w ustalonym przez Zamawiającego termini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, w jakich przypadkach oferta zostanie odrzucona: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nie odrzucona jeżeli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ej treść nie odpowiada treści zapytania ofertowego,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ostała złożona przez podmiot niespełniający warunków udziału w postępowaniu ofertowym,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ostała złożona przez podmiot powiązany kapitałowo lub osobowo z beneficjentem, </w:t>
        <w:br/>
        <w:t xml:space="preserve">za wyjątkiem sytuacji dopuszczonych w Zasadach konkurencyjnego wyboru wykonawców </w:t>
        <w:br/>
        <w:t xml:space="preserve">w ramach Programu Operacyjnego „Rybactwo i Morze”,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stała złożona po terminie składania ofert, określonym w zapytaniu ofertowym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11430</wp:posOffset>
            </wp:positionV>
            <wp:extent cx="177546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zapytania ofertowego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formularz ofertowy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 budowlany w zakresie budowy pomostu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miar robót</w:t>
      </w:r>
    </w:p>
    <w:p>
      <w:pPr>
        <w:pStyle w:val="ListParagraph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 umow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Cf0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  <w:lang w:val="pl-PL" w:eastAsia="pl-PL" w:bidi="pl-PL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f0">
    <w:name w:val="pf0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4:00Z</dcterms:created>
  <dc:creator>Agnieszka Olik-Kolczyk</dc:creator>
  <dc:description/>
  <dc:language>en-US</dc:language>
  <cp:lastModifiedBy/>
  <dcterms:modified xsi:type="dcterms:W3CDTF">2023-07-31T17:50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