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color w:val="FF0000"/>
          <w:szCs w:val="24"/>
        </w:rPr>
      </w:pPr>
      <w:r>
        <w:rPr>
          <w:szCs w:val="24"/>
        </w:rPr>
        <w:t>UMOWA NR …………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awarta dnia …………. w 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pomiędzy ………………………………………………………………, reprezentowaną przez: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</w:t>
      </w:r>
      <w:r>
        <w:rPr>
          <w:szCs w:val="24"/>
        </w:rPr>
        <w:t>.,</w:t>
      </w:r>
    </w:p>
    <w:p>
      <w:pPr>
        <w:pStyle w:val="Normal"/>
        <w:rPr>
          <w:szCs w:val="24"/>
        </w:rPr>
      </w:pPr>
      <w:r>
        <w:rPr>
          <w:szCs w:val="24"/>
        </w:rPr>
        <w:t>przy kontrasygnacie …………………………………………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waną dalej Zamawiającym, </w:t>
      </w:r>
    </w:p>
    <w:p>
      <w:pPr>
        <w:pStyle w:val="Normal"/>
        <w:jc w:val="both"/>
        <w:rPr/>
      </w:pPr>
      <w:r>
        <w:rPr>
          <w:szCs w:val="24"/>
        </w:rPr>
        <w:t>a ……………………………….., prowadzącym działalność gospodarczą pod nazwą: ……………………………………………………., zwanym dalej Wykonawcą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>§ 1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  <w:lang w:val="en-US"/>
        </w:rPr>
      </w:pPr>
      <w:r>
        <w:rPr>
          <w:szCs w:val="24"/>
        </w:rPr>
        <w:t xml:space="preserve">Przedmiotem umowy jest realizacja zadania na podstawie zawartej umowy nr 00653-6523.2-SW1111027/23 z dnia 22 maja 2023 r., w ramach Priorytetu 4 „Zwiększenie zatrudnienia i spójności terytorialnej”, zawartego w programie Operacyjnym „Rybactwo </w:t>
        <w:br/>
        <w:t>i Morze” na lata 2014-2020 w zakresie działania 4.2 „Realizacja lokalnych strategii rozwoju kierowanych przez społeczność” tytuł operacji „</w:t>
      </w:r>
      <w:r>
        <w:rPr>
          <w:szCs w:val="24"/>
          <w:lang w:val="en-US" w:eastAsia="en-US"/>
        </w:rPr>
        <w:t>Zagospodarowanie terenu wokół jeziora Jeleń poprzez budowę pomos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  <w:lang w:val="en-US" w:eastAsia="en-US"/>
        </w:rPr>
      </w:pPr>
      <w:r>
        <w:rPr>
          <w:szCs w:val="24"/>
        </w:rPr>
        <w:t>Zakres umowy obejmuje b</w:t>
      </w:r>
      <w:r>
        <w:rPr>
          <w:iCs/>
          <w:szCs w:val="24"/>
        </w:rPr>
        <w:t xml:space="preserve">udowę drewnianego pomostu do cumowania łodzi nad jeziorem Jeleń w Bytowie, zgodnie z załączoną do zapytania ofertowego dokumentacją projektową oraz przedmiarem prac, mającym charakter informacyjny. Zakres obejmuje budowę obiektu o konstrukcji tradycyjnej, na palach dębowych, z konstrukcją nośną w bali modrzewiowych oraz poszyciem z desek modrzewiowych ryflowanych. Dodatkowo </w:t>
        <w:br/>
        <w:t xml:space="preserve">w ramach realizacji zadania </w:t>
      </w:r>
      <w:r>
        <w:rPr>
          <w:szCs w:val="24"/>
        </w:rPr>
        <w:t>należy</w:t>
      </w:r>
      <w:r>
        <w:rPr>
          <w:szCs w:val="24"/>
          <w:lang w:val="en-US" w:eastAsia="en-US"/>
        </w:rPr>
        <w:t xml:space="preserve"> zakupić, dostarczyć i zamontować knagi </w:t>
        <w:br/>
        <w:t xml:space="preserve">do cumowania jednostek pływających, drabinki wejściowe oraz bojki cumownicze. </w:t>
        <w:br/>
        <w:t xml:space="preserve">Po zakończeniu budowy zakup i montaż tablicy informującej o projekcie, według wzoru zaakceptowanego przez Zamawiającego i Gminę Bytów (tablica o wymiarach 120 x 80), Wzornictwo elementów typu knagi, drabinki i bojki do ustalenia na etapie realizacji </w:t>
        <w:br/>
        <w:t xml:space="preserve">z Zamawiającym i Gminą Bytów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Do obowiązków Wykonawcy należy: 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szCs w:val="24"/>
        </w:rPr>
      </w:pPr>
      <w:r>
        <w:rPr>
          <w:szCs w:val="24"/>
        </w:rPr>
        <w:t xml:space="preserve">przejęcie terenu robót od Zamawiającego;  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szCs w:val="24"/>
        </w:rPr>
      </w:pPr>
      <w:r>
        <w:rPr>
          <w:szCs w:val="24"/>
        </w:rPr>
        <w:t xml:space="preserve">zapewnienie kierownika budowy na czas realizacji zadania </w:t>
      </w:r>
      <w:r>
        <w:rPr>
          <w:szCs w:val="24"/>
          <w:lang w:val="en-US" w:eastAsia="en-US"/>
        </w:rPr>
        <w:t>(osoba posiadająca uprawnienia budowlane w branży konstrukcyjnej)</w:t>
      </w:r>
      <w:r>
        <w:rPr>
          <w:szCs w:val="24"/>
        </w:rPr>
        <w:t>;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szCs w:val="24"/>
        </w:rPr>
      </w:pPr>
      <w:r>
        <w:rPr>
          <w:szCs w:val="24"/>
        </w:rPr>
        <w:t xml:space="preserve">dokonanie niezbędnych wpisów w dzienniku budowy przez kierownika budowy, </w:t>
      </w:r>
      <w:r>
        <w:rPr>
          <w:szCs w:val="24"/>
          <w:lang w:val="en-US" w:eastAsia="en-US"/>
        </w:rPr>
        <w:t>udział kierownika w odbiorach prac</w:t>
      </w:r>
      <w:r>
        <w:rPr>
          <w:szCs w:val="24"/>
        </w:rPr>
        <w:t xml:space="preserve"> i zdanie dziennika w dniu odbioru robót; 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szCs w:val="24"/>
        </w:rPr>
      </w:pPr>
      <w:r>
        <w:rPr>
          <w:szCs w:val="24"/>
        </w:rPr>
        <w:t xml:space="preserve">zabezpieczenie i wygrodzenie terenu robót;  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szCs w:val="24"/>
        </w:rPr>
      </w:pPr>
      <w:r>
        <w:rPr>
          <w:szCs w:val="24"/>
        </w:rPr>
        <w:t xml:space="preserve">zlokalizowanie i przygotowanie zaplecza placu budowy wg swoich potrzeb i na swój koszt, </w:t>
      </w:r>
      <w:r>
        <w:rPr>
          <w:szCs w:val="24"/>
          <w:lang w:val="en-US" w:eastAsia="en-US"/>
        </w:rPr>
        <w:t>zorganizowanie i oznakowanie terenu budowy, ustawienie znaków ostrzegawczych,</w:t>
      </w:r>
      <w:r>
        <w:rPr>
          <w:color w:val="FF0000"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 xml:space="preserve">tablicy informacyjnej z danymi dot. prowadzonych robót budowlanych; 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szCs w:val="24"/>
        </w:rPr>
      </w:pPr>
      <w:r>
        <w:rPr>
          <w:szCs w:val="24"/>
          <w:lang w:val="en-US" w:eastAsia="en-US"/>
        </w:rPr>
        <w:t>współpraca z Zamawiającym oraz Gminą Bytów w zakresie budowy obiektu, umożliwienie nadzoru nad postępem prac, współpraca z projektantem obiektu pełniącym nadzór autorski;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szCs w:val="24"/>
        </w:rPr>
      </w:pPr>
      <w:r>
        <w:rPr>
          <w:szCs w:val="24"/>
        </w:rPr>
        <w:t xml:space="preserve">ponoszenie pełnej odpowiedzialności za stosowanie i bezpieczeństwo wszelkich działań prowadzonych na terenie robót i poza nim, a związanych z wykonywaniem przedmiotu budowy, w tym </w:t>
      </w:r>
      <w:r>
        <w:rPr>
          <w:szCs w:val="24"/>
          <w:lang w:val="en-US" w:eastAsia="en-US"/>
        </w:rPr>
        <w:t>przywożenie na miejsce w miarę postępu prac elemtów wbudowywanych w kontrukcję (brak możliwości ich składowania w bezpośrednim sąsiedzwie inwestycji), impregnacja i malowanie elementów poza miejscem realizacji inwestycji oraz powzięcie wszystkich niezbędnych środków bezpieczeństwa, które pozwolą na zminimalizowanie ryzyka negatywnego wpływu na obszar i wody jeziora Jeleń;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szCs w:val="24"/>
        </w:rPr>
      </w:pPr>
      <w:r>
        <w:rPr>
          <w:szCs w:val="24"/>
        </w:rPr>
        <w:t xml:space="preserve">uporządkowanie terenu budowy po zakończeniu robót, zaplecza budowy jak i terenów sąsiadujących zajętych lub użytkowanych przez Wykonawcę w tym dokonania </w:t>
        <w:br/>
        <w:t xml:space="preserve">na własny koszt renowacji zniszczonych  lub uszkodzonych w wyniku prac obiektów, dróg lub ich fragmentów, nawierzchni lub instalacji; 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szCs w:val="24"/>
          <w:lang w:val="en-US" w:eastAsia="en-US"/>
        </w:rPr>
      </w:pPr>
      <w:r>
        <w:rPr>
          <w:szCs w:val="24"/>
        </w:rPr>
        <w:t xml:space="preserve">niezwłoczne informowanie Zamawiającego, </w:t>
      </w:r>
      <w:r>
        <w:rPr>
          <w:szCs w:val="24"/>
          <w:lang w:val="en-US" w:eastAsia="en-US"/>
        </w:rPr>
        <w:t xml:space="preserve">Gminę Bytów oraz projektanta </w:t>
      </w:r>
      <w:r>
        <w:rPr>
          <w:szCs w:val="24"/>
        </w:rPr>
        <w:t xml:space="preserve">o problemach technicznych i okolicznościach, które mogą wpłynąć na jakość robót lub termin zakończenia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Wykonawca zobowiązuje się do wykonania przedmiotu umowy zgodnie z zasadami wiedzy technicznej i sztuki budowlanej, obowiązującymi przepisami i polskimi normami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FF0000"/>
          <w:szCs w:val="24"/>
        </w:rPr>
      </w:pPr>
      <w:r>
        <w:rPr>
          <w:szCs w:val="24"/>
        </w:rPr>
        <w:t>Wykonawca jest zobowiązany udzielić 24 miesięcznej gwarancji jakości wykonania przedmiotu umowy od dnia zakończenia zadania potwierdzonego protokołem odbioru końcowego robót, na całość prac, w tym wszystkie użyte materiały i nawierzchnię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Cs w:val="24"/>
        </w:rPr>
        <w:t xml:space="preserve">Zamawiający ma prawo dochodzić uprawnień z tytułu rękojmi za wady, niezależnie </w:t>
        <w:br/>
        <w:t>od uprawnień wynikających z gwaran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Cs w:val="24"/>
        </w:rPr>
      </w:pPr>
      <w:r>
        <w:rPr>
          <w:szCs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Cs w:val="24"/>
        </w:rPr>
      </w:pPr>
      <w:r>
        <w:rPr>
          <w:szCs w:val="24"/>
        </w:rPr>
        <w:t xml:space="preserve">Wykonawca zobowiązany jest do wykonania napraw gwarancyjnych w terminie wynoszącym 14 dni od dnia zgłoszenia. </w:t>
      </w:r>
    </w:p>
    <w:p>
      <w:pPr>
        <w:pStyle w:val="Normal"/>
        <w:widowControl w:val="false"/>
        <w:autoSpaceDE w:val="false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a wykonanie przedmiotu umowy strony ustalają cenę ryczałtową ustaloną na podstawie przedstawionej oferty w wysokości: ……………… zł brutto (słownie: …………………. złote  ……../100), w tym podatek Vat w wysokości</w:t>
      </w:r>
      <w:r>
        <w:rPr>
          <w:color w:val="FF0000"/>
          <w:szCs w:val="24"/>
        </w:rPr>
        <w:t xml:space="preserve"> </w:t>
      </w:r>
      <w:r>
        <w:rPr>
          <w:szCs w:val="24"/>
        </w:rPr>
        <w:t>…………….. zł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709" w:hanging="709"/>
        <w:jc w:val="both"/>
        <w:rPr>
          <w:szCs w:val="24"/>
        </w:rPr>
      </w:pPr>
      <w:r>
        <w:rPr>
          <w:szCs w:val="24"/>
        </w:rPr>
        <w:t xml:space="preserve">Termin realizacji zamówienia: do 15 września 2023 r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Cs w:val="24"/>
        </w:rPr>
      </w:pPr>
      <w:r>
        <w:rPr>
          <w:szCs w:val="24"/>
        </w:rPr>
        <w:t xml:space="preserve">Za termin wykonania przedmiotu umowy przyjmuje się dzień pisemnego zgłoszenia Zamawiającemu przez Wykonawcę gotowości do odbioru przedmiotu umowy.  </w:t>
      </w:r>
    </w:p>
    <w:p>
      <w:pPr>
        <w:pStyle w:val="Normal"/>
        <w:widowControl w:val="false"/>
        <w:autoSpaceDE w:val="false"/>
        <w:ind w:left="61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ind w:left="4248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42" w:hanging="142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trony ustalają odbiór robót na podstawie końcowego protokołu odbioru robót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ykonawca zawiadomi Zamawiającego o gotowości do odbioru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trike/>
          <w:color w:val="000000"/>
          <w:szCs w:val="24"/>
        </w:rPr>
      </w:pPr>
      <w:r>
        <w:rPr>
          <w:color w:val="000000"/>
          <w:szCs w:val="24"/>
        </w:rPr>
        <w:t xml:space="preserve">Zamawiający wyznaczy datę odbioru i rozpoczęcia czynności odbioru w ciągu 3 dni od daty zawiadomienia go o gotowości do odbioru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trike/>
          <w:color w:val="000000"/>
          <w:szCs w:val="24"/>
        </w:rPr>
      </w:pPr>
      <w:r>
        <w:rPr>
          <w:szCs w:val="24"/>
          <w:lang w:val="en-US" w:eastAsia="en-US"/>
        </w:rPr>
        <w:t xml:space="preserve">Odbiór nastąpi na podstawie protokołu sporządzonego z udziałem kierownika budowy, przedstawiciela Zamawiającego, Gminy Bytów, projektanta i Wykonawcy prac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color w:val="000000"/>
          <w:szCs w:val="24"/>
        </w:rPr>
        <w:t xml:space="preserve">W przypadku nie stawienia się przedstawiciela Wykonawcy na czynności odbioru, Zamawiający jest uprawniony do powołania Komisji odbioru i komisyjnego dokonania odbioru przedmiotu umow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color w:val="000000"/>
          <w:szCs w:val="24"/>
        </w:rPr>
      </w:pPr>
      <w:r>
        <w:rPr>
          <w:szCs w:val="24"/>
          <w:lang w:val="en-US" w:eastAsia="en-US"/>
        </w:rPr>
        <w:t>Wykonawca jest zobowiazany do dostarczenia w dniu odbioru inwentaryzacji geodezyjnej wykonanej zgodnie ze sztuką przez osoby posiadające stosowne uprawnienia oraz wszelkich atestów i certyfikatów na użyte i wbudowane materiały i sprzęt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Jeżeli w toku czynności odbioru Zamawiający stwierdzi, że przedmiot nie osiągnął gotowości do odbioru z powodu nie zakończenia robót lub nieprzeprowadzenia wszelkich prób Zamawiający może odmówić odbioru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Jeżeli przedmiot robót z przyczyn, za które odpowiada Zamawiający, nie osiągnął gotowości do odbioru w terminie wskazanym przez Wykonawcę, Wykonawca zawiadomi o tym Zamawiającego, a Zamawiający dokona odbioru w umówionym terminie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Jeżeli w toku czynności odbioru zostaną stwierdzone przez którąkolwiek ze Stron wady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adające się do usunięcia – Zamawiający może odmówić odbioru do czasu ich usunięcia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ie nadające się do usunięcia – Zamawiający może żądać obniżenia wynagrodzenia odpowiednio do utraconej wartości użytkowej, estetycznej i technicznej, natomiast jeżeli wady uniemożliwiają użytkowania przedmiotu umowy zgodnie z jego przeznaczeniem – może odstąpić od umowy, ewentualnie żądać wykonania przedmiotu umowy po raz drugi, zachowując prawo domagania się naprawienia szkody wynikłej z opóźnienia. W przypadku zażądania wykonania przedmiotu umowy po raz drugi wszelkie koszty z tym związane, w tym rozbiórki, materiałów, sprzętu, maszyn, itp. ponosi Wykonawca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 czynności odbioru sporządza się protokół w dwóch egzemplarzach po jednym </w:t>
        <w:br/>
        <w:t xml:space="preserve">dla każdej ze Stron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426" w:hanging="426"/>
        <w:jc w:val="both"/>
        <w:rPr>
          <w:szCs w:val="24"/>
        </w:rPr>
      </w:pPr>
      <w:r>
        <w:rPr>
          <w:szCs w:val="24"/>
        </w:rPr>
        <w:t>Rozliczenie z Wykonawcą nastąpi na podstawie faktury i protokołu odbioru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szCs w:val="24"/>
        </w:rPr>
        <w:t>Należne płatności (wraz z podatkiem VAT) dokonywane będą przelewem w terminie do 14 dni od daty otrzymania faktury na konto bankowe Wykonawcy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Za datę otrzymania faktury uważa się datę jej wpływu do Zamawiającego.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Cs w:val="24"/>
        </w:rPr>
      </w:pPr>
      <w:r>
        <w:rPr>
          <w:szCs w:val="24"/>
        </w:rPr>
        <w:t>Wykonawca oświadcza, że:</w:t>
      </w:r>
    </w:p>
    <w:p>
      <w:pPr>
        <w:pStyle w:val="Normal"/>
        <w:numPr>
          <w:ilvl w:val="1"/>
          <w:numId w:val="13"/>
        </w:numPr>
        <w:ind w:left="852" w:hanging="426"/>
        <w:jc w:val="both"/>
        <w:rPr>
          <w:szCs w:val="24"/>
        </w:rPr>
      </w:pPr>
      <w:r>
        <w:rPr>
          <w:szCs w:val="24"/>
        </w:rPr>
        <w:t>prowadzi działalność gospodarczą,</w:t>
      </w:r>
    </w:p>
    <w:p>
      <w:pPr>
        <w:pStyle w:val="Normal"/>
        <w:numPr>
          <w:ilvl w:val="1"/>
          <w:numId w:val="13"/>
        </w:numPr>
        <w:ind w:left="852" w:hanging="426"/>
        <w:jc w:val="both"/>
        <w:rPr>
          <w:szCs w:val="24"/>
        </w:rPr>
      </w:pPr>
      <w:r>
        <w:rPr>
          <w:szCs w:val="24"/>
        </w:rPr>
        <w:t>jest płatnikiem VAT, posiada numer identyfikacji podatkowej NIP: ………………….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Cs w:val="24"/>
        </w:rPr>
      </w:pPr>
      <w:r>
        <w:rPr>
          <w:szCs w:val="24"/>
        </w:rPr>
        <w:t>Za dzień zapłaty strony uznają dzień złożenia dyspozycji przelewu przez Zamawiającego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Cs w:val="24"/>
        </w:rPr>
      </w:pPr>
      <w:r>
        <w:rPr>
          <w:color w:val="000000"/>
          <w:szCs w:val="24"/>
        </w:rPr>
        <w:t>Wykonawca oświadcza, że wskazany numer rachunku bankowego jest numerem właściwym dla dokonania rozliczeń na zasadach podzielonej płatności, zgodnie                 z przepisami ustawy z dnia 11 marca 2004 r. o podatku od towarów i usług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szCs w:val="24"/>
        </w:rPr>
        <w:t xml:space="preserve">Wynagrodzenie określone w § 2 obejmuje wszelkie koszty związane z realizacją zadania wynikające z zapytania ofertowego, jak również nie ujęte w tej dokumentacji, </w:t>
        <w:br/>
        <w:t xml:space="preserve">a niezbędne dla prawidłowego wykonania przedmiotu umowy.  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Niedoszacowanie, pominięcie oraz brak rozpoznania zakresu przedmiotu umowy nie może być podstawą do żądania zmiany wynagrodzenia ryczałtowego określonego umową.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6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>Wykonawca zobowiązany jest d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wykonania przedmiotu umowy zgodnie z obowiązującymi normami, przepisami prawa w terminie określonym w umow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umożliwienia i ułatwienia Zamawiającemu nadzoru nad realizacją przedmiotu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udziału, na swój koszt w czynnościach kontrolnych w okresie gwarancji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 xml:space="preserve">Wykonawca zobowiązuje się do przekazywania informacji o stwierdzonych aktach wandalizmu oraz zakresie zniszczeń w dniu stwierdzenia ich wystąpi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ykonawca ponosi odpowiedzialność za wszystkie szkody wyrządzone przez Wykonawcę w trakcie realizacji przedmiotu zamówienia osobom trzecim </w:t>
        <w:br/>
        <w:t>i Zamawiającemu oraz za szkody powstałe w związku z wykonywaniem przedmiotu umowy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Wykonawca zobowiązany jest do zapłacenia Zamawiającemu kar umownych z tytułu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niedotrzymania terminu wykonania przedmiotu zamówienia  w kwocie 200 zł brutto za każdy dzień po upływie terminu określonego w umowi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nieterminowego usuwania wad stwierdzonych przy odbiorze oraz w trakcie gwarancji w wysokości 100 zł brutto za każdy dzień liczony od dnia wyznaczonego </w:t>
        <w:br/>
        <w:t xml:space="preserve">do przystąpienia do usunięcia wad określonego w § 1 pkt 8;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nieutrzymania porządku w obrębie miejsca wykonywania prac w kwocie 100 zł brutto za każde miejsce pozostawione bez uprzątnięcia;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zniszczenia przez Wykonawcę terenu zieleni, materiału roślinnego bądź infrastruktury towarzyszącej w trakcie wykonywania zamówienia - 100 % wartości obiektu zniszczo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odstąpienia od umowy przez Wykonawcę - 20% wynagrodzenia umownego brutto określonego w  § 2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>
          <w:szCs w:val="24"/>
        </w:rPr>
        <w:t xml:space="preserve">Zamawiający zobowiązany jest do zapłacenia kar umownych z tytułu odstąpienia </w:t>
        <w:br/>
        <w:t xml:space="preserve">od umowy przez Zamawiającego, z przyczyn leżących po stronie Zamawiającego – 20% wynagrodzenia umownego brutt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426" w:hanging="360"/>
        <w:jc w:val="both"/>
        <w:rPr>
          <w:szCs w:val="24"/>
        </w:rPr>
      </w:pPr>
      <w:r>
        <w:rPr>
          <w:szCs w:val="24"/>
        </w:rPr>
        <w:t xml:space="preserve">Wykonawca wyraża zgodę na potrącenie kar umownych z wynagrodzenia umownego </w:t>
        <w:br/>
        <w:t>z tytułu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360"/>
        <w:jc w:val="both"/>
        <w:rPr>
          <w:szCs w:val="24"/>
        </w:rPr>
      </w:pPr>
      <w:r>
        <w:rPr>
          <w:szCs w:val="24"/>
        </w:rPr>
        <w:t>W przypadku poniesienia szkody przewyższającej kwotę przysługujących kar umownych Zamawiający zastrzega sobie prawo dochodzenia odszkodowania uzupełniającego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Zamawiającemu przysługuje prawo odstąpienia od umowy, gdy:  </w:t>
      </w:r>
    </w:p>
    <w:p>
      <w:pPr>
        <w:pStyle w:val="Normal"/>
        <w:numPr>
          <w:ilvl w:val="1"/>
          <w:numId w:val="11"/>
        </w:numPr>
        <w:ind w:left="709" w:hanging="218"/>
        <w:jc w:val="both"/>
        <w:rPr/>
      </w:pPr>
      <w:r>
        <w:rPr>
          <w:szCs w:val="24"/>
        </w:rPr>
        <w:t xml:space="preserve">wystąpiła istotna zmiana okoliczności powodująca, że wykonanie umowy nie leży </w:t>
        <w:br/>
        <w:t xml:space="preserve">w interesie publicznym. W tym przypadku Wykonawca może żądać jedynie wynagrodzenia należnego mu  z tytułu wykonania części umowy,  </w:t>
      </w:r>
    </w:p>
    <w:p>
      <w:pPr>
        <w:pStyle w:val="Normal"/>
        <w:numPr>
          <w:ilvl w:val="1"/>
          <w:numId w:val="11"/>
        </w:numPr>
        <w:ind w:left="709" w:hanging="218"/>
        <w:jc w:val="both"/>
        <w:rPr/>
      </w:pPr>
      <w:r>
        <w:rPr>
          <w:szCs w:val="24"/>
        </w:rPr>
        <w:t xml:space="preserve">Wykonawca realizuje roboty przewidziane umową w sposób niezgodny z umową, dokumentacją lub wskazaniami Zamawiającego.  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Odstąpienie od umowy powinno nastąpić w formie pisemnej pod rygorem nieważności takiego oświadczenia.  </w:t>
      </w:r>
    </w:p>
    <w:p>
      <w:pPr>
        <w:pStyle w:val="Normal"/>
        <w:ind w:left="491" w:hanging="0"/>
        <w:jc w:val="center"/>
        <w:rPr>
          <w:szCs w:val="24"/>
        </w:rPr>
      </w:pPr>
      <w:r>
        <w:rPr>
          <w:szCs w:val="24"/>
        </w:rPr>
        <w:t>§ 9</w:t>
      </w:r>
    </w:p>
    <w:p>
      <w:pPr>
        <w:pStyle w:val="Normal"/>
        <w:ind w:left="491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2"/>
          <w:numId w:val="7"/>
        </w:numPr>
        <w:tabs>
          <w:tab w:val="clear" w:pos="567"/>
          <w:tab w:val="left" w:pos="0" w:leader="none"/>
          <w:tab w:val="left" w:pos="360" w:leader="none"/>
        </w:tabs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zystkie powiadomienia (całą korespondencję) należy kierować na adresy Stron podane poniżej: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Adres Zamawiającego: ……………………………………………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dres Wykonawcy: ………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W przypadku wystąpienia sporu na tle niniejszej umowy, Strony dołożą wszelkich starań celem osiągnięcia rozwiązania polubownego. W przypadku nie osiągnięcia porozumienia spór zostanie rozstrzygnięty przez właściwy rzeczowo sąd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szCs w:val="24"/>
        </w:rPr>
        <w:t>W sprawach nieuregulowanych niniejszą umową zastosowanie mają przepisy ustawy prawo zamówień publicznych, kodeksu cywilnego oraz inne powszechnie obowiązujące przepisy pra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Każda zmiana umowy, dla swej części, wymaga zachowania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Umowę sporządzono w 3 jednobrzmiących egzemplarzach, w tym dwa egzemplarze dla Zamawiającego i jeden dla Wykonawcy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                      </w:t>
      </w:r>
      <w:r>
        <w:rPr>
          <w:color w:val="000000"/>
          <w:szCs w:val="24"/>
        </w:rPr>
        <w:tab/>
        <w:tab/>
        <w:tab/>
        <w:t xml:space="preserve">                                                    ......................................................</w:t>
      </w:r>
      <w:r>
        <w:rPr>
          <w:szCs w:val="24"/>
        </w:rPr>
        <w:t xml:space="preserve">                                           </w:t>
      </w:r>
      <w:r>
        <w:rPr>
          <w:color w:val="000000"/>
          <w:szCs w:val="24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ZAMAWIAJĄCY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920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w w:val="10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8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4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6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8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>
        <w:b w:val="false"/>
        <w:bCs/>
        <w:w w:val="100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8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0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2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4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6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8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0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right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w w:val="1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color w:val="000000"/>
      <w:w w:val="100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w w:val="100"/>
      <w:position w:val="0"/>
      <w:sz w:val="20"/>
      <w:sz w:val="20"/>
      <w:szCs w:val="20"/>
      <w:u w:val="none" w:color="000000"/>
      <w:vertAlign w:val="baseline"/>
    </w:rPr>
  </w:style>
  <w:style w:type="character" w:styleId="WW8Num5z0">
    <w:name w:val="WW8Num5z0"/>
    <w:qFormat/>
    <w:rPr>
      <w:b w:val="false"/>
      <w:bCs/>
      <w:color w:val="000000"/>
      <w:w w:val="100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w w:val="1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w w:val="100"/>
      <w:position w:val="0"/>
      <w:sz w:val="20"/>
      <w:sz w:val="20"/>
      <w:szCs w:val="20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trike w:val="false"/>
      <w:dstrike w:val="false"/>
      <w:color w:val="000000"/>
      <w:w w:val="1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">
    <w:name w:val=" Znak"/>
    <w:basedOn w:val="Normal"/>
    <w:qFormat/>
    <w:pPr/>
    <w:rPr>
      <w:rFonts w:ascii="Arial" w:hAnsi="Arial" w:cs="Arial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46:00Z</dcterms:created>
  <dc:creator>Wiesław Ulatowski</dc:creator>
  <dc:description/>
  <cp:keywords/>
  <dc:language>en-US</dc:language>
  <cp:lastModifiedBy>Piotr Gliszczyński</cp:lastModifiedBy>
  <cp:lastPrinted>2023-04-13T10:53:00Z</cp:lastPrinted>
  <dcterms:modified xsi:type="dcterms:W3CDTF">2023-07-31T10:59:00Z</dcterms:modified>
  <cp:revision>13</cp:revision>
  <dc:subject/>
  <dc:title>UMOWA NR</dc:title>
</cp:coreProperties>
</file>